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eastAsia="de-D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2736850" cy="824865"/>
            <wp:effectExtent l="0" t="0" r="0" b="0"/>
            <wp:wrapThrough wrapText="bothSides">
              <wp:wrapPolygon edited="0">
                <wp:start x="-83" y="0"/>
                <wp:lineTo x="-83" y="20689"/>
                <wp:lineTo x="21432" y="20689"/>
                <wp:lineTo x="21432" y="0"/>
                <wp:lineTo x="-83" y="0"/>
              </wp:wrapPolygon>
            </wp:wrapThrough>
            <wp:docPr id="1" name="Bild 1" descr="https://encrypted-tbn1.gstatic.com/images?q=tbn:ANd9GcQItQeu-LEBQ9zYEib5azbZTmb2jhxUpgUI3bptubtNDP-WTXZ17w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s://encrypted-tbn1.gstatic.com/images?q=tbn:ANd9GcQItQeu-LEBQ9zYEib5azbZTmb2jhxUpgUI3bptubtNDP-WTXZ17w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de-DE"/>
        </w:rPr>
        <w:t>Rallye-Gemeinschaft Rosenheim</w:t>
      </w:r>
    </w:p>
    <w:p>
      <w:pPr>
        <w:pStyle w:val="Default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e.V. im ADAC</w:t>
      </w:r>
    </w:p>
    <w:p>
      <w:pPr>
        <w:pStyle w:val="Default"/>
        <w:jc w:val="center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Postfach 100622</w:t>
      </w:r>
    </w:p>
    <w:p>
      <w:pPr>
        <w:pStyle w:val="Default"/>
        <w:jc w:val="center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83006 Rosenheim</w:t>
      </w:r>
    </w:p>
    <w:p>
      <w:pPr>
        <w:pStyle w:val="Default"/>
        <w:jc w:val="center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www.rg-rosenheim.de</w:t>
      </w:r>
    </w:p>
    <w:p>
      <w:pPr>
        <w:pStyle w:val="Default"/>
        <w:ind w:left="3540" w:firstLine="708"/>
        <w:jc w:val="center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Anmeldung </w:t>
      </w:r>
      <w:r>
        <w:rPr>
          <w:b/>
          <w:bCs/>
          <w:sz w:val="36"/>
          <w:szCs w:val="36"/>
        </w:rPr>
        <w:t>zur RGR Sportmeisterschaft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Name: </w:t>
      </w: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Anschrift: </w:t>
      </w: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Geb. Datum: </w:t>
      </w: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Telefon: </w:t>
      </w: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E-Mail: </w:t>
      </w: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tabs>
          <w:tab w:val="clear" w:pos="708"/>
          <w:tab w:val="right" w:pos="9180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DAC-Mitgliedsnr: </w:t>
      </w:r>
      <w:r>
        <w:rPr>
          <w:b/>
          <w:bCs/>
          <w:sz w:val="36"/>
          <w:szCs w:val="36"/>
          <w:u w:val="single"/>
        </w:rPr>
        <w:tab/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ch möchte in folgenden Kategorien gewertet werden: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60"/>
          <w:szCs w:val="6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lalom </w:t>
        <w:tab/>
      </w:r>
      <w:r>
        <w:rPr>
          <w:b/>
          <w:sz w:val="60"/>
          <w:szCs w:val="60"/>
        </w:rPr>
        <w:t>□</w:t>
      </w:r>
      <w:r>
        <w:rPr>
          <w:b/>
          <w:bCs/>
          <w:sz w:val="36"/>
          <w:szCs w:val="36"/>
        </w:rPr>
        <w:t xml:space="preserve"> Rallye  </w:t>
        <w:tab/>
      </w:r>
      <w:r>
        <w:rPr>
          <w:b/>
          <w:sz w:val="60"/>
          <w:szCs w:val="6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nternational </w:t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60"/>
          <w:szCs w:val="60"/>
        </w:rPr>
        <w:t>□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Bitte beim BMV als Sportfahrer anmelden </w:t>
      </w:r>
    </w:p>
    <w:p>
      <w:pPr>
        <w:pStyle w:val="Defaul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eitere Anmeldungen für sonstige Meisterschaften hat der Sportfahrer eigenverantwortlich abzugeben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ch erkenne die Ausschreibung zur Sportmeisterschaft an. </w:t>
      </w:r>
      <w:bookmarkStart w:id="0" w:name="_GoBack"/>
      <w:bookmarkEnd w:id="0"/>
      <w:r>
        <w:rPr>
          <w:rFonts w:cs="Tahoma" w:ascii="Tahoma" w:hAnsi="Tahoma"/>
          <w:b/>
          <w:bCs/>
          <w:sz w:val="28"/>
          <w:szCs w:val="28"/>
        </w:rPr>
        <w:t>Die Anmeldung ist bis auf weiteres gültig und endet per Kündigung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right" w:pos="9180" w:leader="none"/>
        </w:tabs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atum: 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</w:r>
      <w:r>
        <w:rPr>
          <w:rFonts w:cs="Tahoma" w:ascii="Tahoma" w:hAnsi="Tahoma"/>
          <w:b/>
          <w:bCs/>
          <w:sz w:val="28"/>
          <w:szCs w:val="28"/>
        </w:rPr>
        <w:t xml:space="preserve">Unterschrift: 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3892" w:leader="none"/>
        </w:tabs>
        <w:spacing w:before="0" w:after="200"/>
        <w:rPr>
          <w:rFonts w:ascii="Tahoma" w:hAnsi="Tahoma" w:cs="Tahoma"/>
          <w:sz w:val="36"/>
          <w:szCs w:val="36"/>
        </w:rPr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52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52dc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52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imgurl=http://www.oberlandrunde.de/res/vereinslogos/rgr.jpg&amp;imgrefurl=http://www.oberlandrunde.de/index.php?page%3Dvereine&amp;h=98&amp;w=324&amp;tbnid=NtHZJS-K5GQlGM:&amp;zoom=1&amp;docid=lItHcMKUvxmvdM&amp;hl=de&amp;ei=pVPXVPOOFeTOyQOJpYLgAw&amp;tbm=isch&amp;iact=rc&amp;uact=3&amp;dur=231&amp;page=4&amp;start=53&amp;ndsp=21&amp;ved=0CPQBEK0DM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21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2:00Z</dcterms:created>
  <dc:creator>sabine</dc:creator>
  <dc:description/>
  <dc:language>en-US</dc:language>
  <cp:lastModifiedBy>Sabine Pledl</cp:lastModifiedBy>
  <dcterms:modified xsi:type="dcterms:W3CDTF">2018-12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