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41" w:rightFromText="141" w:tblpY="-537"/>
        <w:tblW w:w="9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95" w:type="dxa"/>
        </w:tblCellMar>
        <w:tblLook w:val="04a0" w:noHBand="0" w:noVBand="1" w:firstColumn="1" w:lastRow="0" w:lastColumn="0" w:firstRow="1"/>
      </w:tblPr>
      <w:tblGrid>
        <w:gridCol w:w="2074"/>
        <w:gridCol w:w="667"/>
        <w:gridCol w:w="1225"/>
        <w:gridCol w:w="1203"/>
        <w:gridCol w:w="263"/>
        <w:gridCol w:w="1707"/>
        <w:gridCol w:w="1201"/>
        <w:gridCol w:w="1202"/>
      </w:tblGrid>
      <w:tr>
        <w:trPr>
          <w:trHeight w:val="465" w:hRule="atLeast"/>
        </w:trPr>
        <w:tc>
          <w:tcPr>
            <w:tcW w:w="207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Datenblatt</w:t>
            </w:r>
          </w:p>
        </w:tc>
        <w:tc>
          <w:tcPr>
            <w:tcW w:w="1892" w:type="dxa"/>
            <w:gridSpan w:val="2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de-DE" w:bidi="ar-SA"/>
              </w:rPr>
              <w:t>Technische Abnahme</w:t>
            </w:r>
          </w:p>
        </w:tc>
        <w:tc>
          <w:tcPr>
            <w:tcW w:w="3173" w:type="dxa"/>
            <w:gridSpan w:val="3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de-DE" w:bidi="ar-SA"/>
              </w:rPr>
              <w:t xml:space="preserve">02.10.2021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de-DE" w:bidi="ar-SA"/>
              </w:rPr>
              <w:t>Doppelveranstaltung Sprint</w:t>
            </w:r>
          </w:p>
        </w:tc>
        <w:tc>
          <w:tcPr>
            <w:tcW w:w="240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Datum:</w:t>
            </w: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Gruppe:</w:t>
            </w: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Klasse:</w:t>
            </w: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 xml:space="preserve">Div. </w:t>
            </w: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(bei CTC)</w:t>
            </w:r>
            <w:r>
              <w:rPr>
                <w:kern w:val="0"/>
                <w:sz w:val="24"/>
                <w:szCs w:val="22"/>
                <w:lang w:val="de-DE" w:eastAsia="de-DE" w:bidi="ar-SA"/>
              </w:rPr>
              <w:t>:</w:t>
            </w: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Startnummer:</w:t>
            </w: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1. Fahrer:</w:t>
            </w:r>
          </w:p>
        </w:tc>
        <w:tc>
          <w:tcPr>
            <w:tcW w:w="309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am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4373" w:type="dxa"/>
            <w:gridSpan w:val="4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elm 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orm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2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FHR (z.b. Hans:)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FIA Norm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Overall 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Unterwäsch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41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Schuh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andschuh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44" w:hRule="atLeast"/>
        </w:trPr>
        <w:tc>
          <w:tcPr>
            <w:tcW w:w="207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2. Fahrer:</w:t>
            </w:r>
          </w:p>
        </w:tc>
        <w:tc>
          <w:tcPr>
            <w:tcW w:w="309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am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4373" w:type="dxa"/>
            <w:gridSpan w:val="4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elm 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orm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FHR (z.b. Hans:)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FIA Norm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Overall 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Unterwäsch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41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Schuh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andschuh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Fahrzeug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3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7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Typ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3966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Kennzeichen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Fahrgestellnumm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omologation Nr.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ubraum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Turbo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Ja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ein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966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 xml:space="preserve">Käfig </w:t>
            </w:r>
            <w:r>
              <w:rPr>
                <w:i/>
                <w:kern w:val="0"/>
                <w:sz w:val="20"/>
                <w:szCs w:val="22"/>
                <w:lang w:val="de-DE" w:eastAsia="de-DE" w:bidi="ar-SA"/>
              </w:rPr>
              <w:t>Zertifikat/Homologation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Eigenbau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1. Fahrergut Norm: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Ablauf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2. Fahrergut Norm: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Ablauf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1. Fahrersitz Norm: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Ablauf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2. Fahrersitz Norm: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erstell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Ablauf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22" w:hRule="atLeast"/>
        </w:trPr>
        <w:tc>
          <w:tcPr>
            <w:tcW w:w="3966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Handfeuerlöscher - Prüfdatum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Löschanlag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Ja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ein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Sicherheitstank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Ja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ein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Ablaufdatum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444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KFP Nr.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Gültig bis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Kamera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Ja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Nein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 xml:space="preserve">TK ausgefüllt : </w:t>
            </w:r>
          </w:p>
        </w:tc>
        <w:tc>
          <w:tcPr>
            <w:tcW w:w="1892" w:type="dxa"/>
            <w:gridSpan w:val="2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Scheibenfoli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17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Gurtmess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6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Verbandkasten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07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 xml:space="preserve">Haubenhalter: </w:t>
            </w:r>
            <w:bookmarkStart w:id="0" w:name="_GoBack_Copy_1"/>
            <w:bookmarkEnd w:id="0"/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SOS - Schild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Batterie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6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Warndreieck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16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 xml:space="preserve">Bemerkungen: </w:t>
            </w:r>
          </w:p>
        </w:tc>
        <w:tc>
          <w:tcPr>
            <w:tcW w:w="4373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0"/>
                <w:szCs w:val="22"/>
                <w:lang w:val="de-DE" w:eastAsia="de-DE" w:bidi="ar-SA"/>
              </w:rPr>
              <w:t>Unterschrift Teilnehmer:</w:t>
            </w: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627" w:leader="none"/>
          <w:tab w:val="right" w:pos="9485" w:leader="none"/>
        </w:tabs>
        <w:ind w:left="0" w:right="-445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567" w:gutter="0" w:header="0" w:top="539" w:footer="0" w:bottom="28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4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424" w:right="-445" w:hanging="0"/>
      <w:jc w:val="left"/>
    </w:pPr>
    <w:rPr>
      <w:rFonts w:ascii="Calibri" w:hAnsi="Calibri" w:eastAsia="Calibri" w:cs="Calibri"/>
      <w:b/>
      <w:color w:val="000000"/>
      <w:kern w:val="0"/>
      <w:sz w:val="36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307cf"/>
    <w:rPr>
      <w:rFonts w:ascii="Calibri" w:hAnsi="Calibri" w:eastAsia="Calibri" w:cs="Calibri"/>
      <w:b/>
      <w:color w:val="000000"/>
      <w:sz w:val="3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307cf"/>
    <w:rPr>
      <w:rFonts w:ascii="Calibri" w:hAnsi="Calibri" w:eastAsia="Calibri" w:cs="Calibri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307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3307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6B73D-E2FB-4FDF-956B-353951A90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924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4:00Z</dcterms:created>
  <dc:creator>ismail - [2010]</dc:creator>
  <dc:description/>
  <dc:language>en-US</dc:language>
  <cp:lastModifiedBy>Sabine Pledl</cp:lastModifiedBy>
  <dcterms:modified xsi:type="dcterms:W3CDTF">2021-09-27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